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8" w:right="288" w:hanging="0"/>
        <w:rPr>
          <w:sz w:val="22"/>
          <w:szCs w:val="22"/>
        </w:rPr>
      </w:pPr>
      <w:r>
        <w:rPr>
          <w:sz w:val="22"/>
          <w:szCs w:val="22"/>
        </w:rPr>
        <w:t>“</w:t>
      </w:r>
      <w:r>
        <w:rPr>
          <w:i/>
          <w:sz w:val="22"/>
          <w:szCs w:val="22"/>
        </w:rPr>
        <w:t>El objetivo de los principios es que tienes que luchar por ellos en momentos en que no es fácil hacerlo. No se necesitan los principios si el único momento en que se apliquen es cuando no importan</w:t>
      </w:r>
      <w:r>
        <w:rPr>
          <w:sz w:val="22"/>
          <w:szCs w:val="22"/>
        </w:rPr>
        <w:t>”.</w:t>
      </w:r>
    </w:p>
    <w:p>
      <w:pPr>
        <w:pStyle w:val="Normal"/>
        <w:spacing w:before="0" w:after="120"/>
        <w:rPr>
          <w:sz w:val="22"/>
          <w:szCs w:val="22"/>
        </w:rPr>
      </w:pPr>
      <w:r>
        <w:rPr>
          <w:sz w:val="22"/>
          <w:szCs w:val="22"/>
        </w:rPr>
        <w:t>La cita anterior es de Bob Avakian. ¡Hay un montón de citas más donde se halla aquella!</w:t>
      </w:r>
    </w:p>
    <w:p>
      <w:pPr>
        <w:pStyle w:val="Normal"/>
        <w:spacing w:before="0" w:after="120"/>
        <w:rPr>
          <w:rStyle w:val="EstiloNegrita"/>
        </w:rPr>
      </w:pPr>
      <w:r>
        <w:rPr>
          <w:rStyle w:val="EstiloNegrita"/>
        </w:rPr>
        <w:t xml:space="preserve">El lanzamiento de </w:t>
      </w:r>
      <w:r>
        <w:rPr>
          <w:b/>
          <w:i/>
        </w:rPr>
        <w:t>lo BAsico, de las charlas y escritos de Bob Avakian</w:t>
      </w:r>
      <w:r>
        <w:rPr>
          <w:rStyle w:val="EstiloNegrita"/>
          <w:b/>
        </w:rPr>
        <w:t xml:space="preserve">, </w:t>
      </w:r>
      <w:r>
        <w:rPr>
          <w:rStyle w:val="EstiloNegrita"/>
        </w:rPr>
        <w:t>un libro de citas así como unos poderosos ensayos cortos de Avakian, está programado para la primavera de 2011. Se necesita tu generoso apoyo económico para asegurar que este importante libro salga al mundo y a las manos de las personas golpeadas por esta sociedad y de aquellos que odian las injusticias infligidas sobre todo el mundo y se preguntan si se podría hacer algo para pararlas.</w:t>
      </w:r>
    </w:p>
    <w:p>
      <w:pPr>
        <w:pStyle w:val="Normal"/>
        <w:spacing w:before="0" w:after="120"/>
        <w:rPr>
          <w:sz w:val="22"/>
          <w:szCs w:val="22"/>
        </w:rPr>
      </w:pPr>
      <w:r>
        <w:rPr>
          <w:sz w:val="22"/>
          <w:szCs w:val="22"/>
        </w:rPr>
        <w:t>¿Quién es Bob Avakian? Él tiene muchas facetas: es el presidente del Partido Comunista Revolucionario, Estados Unidos; el revolucionario más radical sobre el planeta; alguien que Cornel West ha llamado “un corredor de larga distancia en la lucha de libertad contra el imperialismo, el racismo y el capitalismo”; un pensador sobre una amplia de temas y comentarista estimulante sobre el arte y la ciencia, la religión y la filosofía, el doo-wop y el baloncesto; un líder cuyo sentido del humor es tan agudo como sea férreo su odio por la opresión. Ante todo, Avakian es la persona que ha llevado décadas estudiando a fondo la experiencia de las anteriores sociedades revolucionarias y ha desarrollado una nueva concepción de la clase de mundo que se podría forjar mediante la revolución… y es el líder del movimiento para la revolución en Estados Unidos.</w:t>
      </w:r>
    </w:p>
    <w:p>
      <w:pPr>
        <w:pStyle w:val="Normal"/>
        <w:spacing w:before="0" w:after="120"/>
        <w:rPr>
          <w:sz w:val="22"/>
          <w:szCs w:val="22"/>
        </w:rPr>
      </w:pPr>
      <w:r>
        <w:rPr>
          <w:i/>
          <w:sz w:val="22"/>
          <w:szCs w:val="22"/>
        </w:rPr>
        <w:t>lo BAsico</w:t>
      </w:r>
      <w:r>
        <w:rPr>
          <w:sz w:val="22"/>
          <w:szCs w:val="22"/>
        </w:rPr>
        <w:t xml:space="preserve">… hará que la obra de Avakian sea asequible, una concentración de más de 30 años de trabajo acerca de todo lo que se interpone entre la humanidad y la emancipación total, en un libro conciso de citas esenciales y ensayos cortos fundamentales. Este libro tiene que difundirse ampliamente en la sociedad. Puede cambiar dramáticamente la manera en que las personas ven el mundo y la posibilidad del cambio radical. El plan es de enviar dos mil ejemplares a personas en las cárceles y urgen los fondos para cubrirlos. Tenemos que poner anuncios en periódicos, revistas y en la red. Que </w:t>
      </w:r>
      <w:r>
        <w:rPr>
          <w:i/>
          <w:sz w:val="22"/>
          <w:szCs w:val="22"/>
        </w:rPr>
        <w:t>lo BAsico</w:t>
      </w:r>
      <w:r>
        <w:rPr>
          <w:sz w:val="22"/>
          <w:szCs w:val="22"/>
        </w:rPr>
        <w:t>…, y por medio de ello la obra de Avakian en general, llegue a ser conocido ampliamente en la sociedad, puede contribuir a prender la imaginación social suprimida actual, ayudando a muchas personas más a ver que la situación no tiene que ser así; que el cambio radical no solo es necesario sino posible. Tu contribución económica ayudará a hacer que todo eso sea posible.</w:t>
      </w:r>
    </w:p>
    <w:p>
      <w:pPr>
        <w:pStyle w:val="Normal"/>
        <w:spacing w:before="0" w:after="120"/>
        <w:rPr/>
      </w:pPr>
      <w:r>
        <w:rPr>
          <w:sz w:val="22"/>
          <w:szCs w:val="22"/>
        </w:rPr>
        <w:t>Piensa en los jóvenes de las zonas urbanas marginadas: brutalizados y hasta asesinados por la policía; encarcelados en escandalosas cantidades; sacrificados por un aparato militar que los envía por todo el mundo a matar, violar y torturar; orillados a cometer crímenes y violencia unos contra otros por la desesperanza y miseria que este sistema les impone; tentados por la presunta atracción de “llevarme una tajada” en un mundo perro-come-perro; degradadas y cosificadas constantemente en caso de nacer mujer; perseguidos vilmente por ser lesbiana o gay; e inundados repetidamente con el mensaje de que cualquier intento de cambiar el mundo en lo fundamental es “ingenuo” y “poco realista”.</w:t>
      </w:r>
    </w:p>
    <w:p>
      <w:pPr>
        <w:pStyle w:val="Normal"/>
        <w:spacing w:before="0" w:after="120"/>
        <w:rPr/>
      </w:pPr>
      <w:r>
        <w:rPr>
          <w:sz w:val="22"/>
          <w:szCs w:val="22"/>
        </w:rPr>
        <w:t>Imagínate que estos jóvenes descubran la siguiente cita de Avakian:</w:t>
      </w:r>
    </w:p>
    <w:p>
      <w:pPr>
        <w:pStyle w:val="Normal"/>
        <w:spacing w:before="0" w:after="120"/>
        <w:ind w:left="288" w:right="288" w:hanging="0"/>
        <w:rPr>
          <w:sz w:val="22"/>
          <w:szCs w:val="22"/>
        </w:rPr>
      </w:pPr>
      <w:r>
        <w:rPr>
          <w:sz w:val="22"/>
          <w:szCs w:val="22"/>
        </w:rPr>
        <w:t>“</w:t>
      </w:r>
      <w:r>
        <w:rPr>
          <w:i/>
          <w:sz w:val="22"/>
          <w:szCs w:val="22"/>
        </w:rPr>
        <w:t>Que no haya más generaciones de nuestra juventud, en este país y en todo el mundo, cuya vida se ha terminado, cuyo futuro ya se ha sellado, jóvenes que han sido condenados a una muerte temprana o a una vida de miseria y brutalidad, que el sistema ha destinado a la opresión y el olvido incluso antes de que nazcan. Digo basta ya de eso</w:t>
      </w:r>
      <w:r>
        <w:rPr>
          <w:sz w:val="22"/>
          <w:szCs w:val="22"/>
        </w:rPr>
        <w:t>”.</w:t>
      </w:r>
    </w:p>
    <w:p>
      <w:pPr>
        <w:pStyle w:val="Normal"/>
        <w:spacing w:before="0" w:after="120"/>
        <w:rPr>
          <w:sz w:val="22"/>
          <w:szCs w:val="22"/>
        </w:rPr>
      </w:pPr>
      <w:r>
        <w:rPr>
          <w:sz w:val="22"/>
          <w:szCs w:val="22"/>
        </w:rPr>
        <w:t>Imagínate que se lea esta cita en voz alta, que se ponga y se discuta en los comedores de las secundarias, en las páginas de Facebook o en las residencias estudiantiles universitarias. Imagínate los animados debates sobre la verdadera naturaleza e historia de este país en la parte de atrás de los autobuses escolares o en los pasillos de los multifamiliares, o en los cafés en los planteles universitarios. Piensa en que personas de muchos sectores sociales, en las ciudades, zonas suburbanas y rurales estén bregando con un análisis científico de qué se necesitaría para construir un mundo mucho mejor y lo que pueden estar haciendo ahora para construir ese mundo.</w:t>
      </w:r>
    </w:p>
    <w:p>
      <w:pPr>
        <w:pStyle w:val="Normal"/>
        <w:spacing w:before="0" w:after="120"/>
        <w:rPr/>
      </w:pPr>
      <w:r>
        <w:rPr>
          <w:sz w:val="22"/>
          <w:szCs w:val="22"/>
        </w:rPr>
        <w:t xml:space="preserve">Considera qué consecuencias tendría para la humanidad que </w:t>
      </w:r>
      <w:r>
        <w:rPr>
          <w:b/>
          <w:i/>
          <w:sz w:val="22"/>
          <w:szCs w:val="22"/>
        </w:rPr>
        <w:t xml:space="preserve">lo BAsico </w:t>
      </w:r>
      <w:r>
        <w:rPr>
          <w:sz w:val="22"/>
          <w:szCs w:val="22"/>
        </w:rPr>
        <w:t xml:space="preserve">recorriera el mundo. Que las personas descubrieran a este líder revolucionario quien no sólo comprende profundamente las raíces de toda esta locura </w:t>
      </w:r>
      <w:r>
        <w:rPr>
          <w:b/>
          <w:sz w:val="22"/>
          <w:szCs w:val="22"/>
        </w:rPr>
        <w:t>sino que también conoce la salida</w:t>
      </w:r>
      <w:r>
        <w:rPr>
          <w:sz w:val="22"/>
          <w:szCs w:val="22"/>
        </w:rPr>
        <w:t>, y que se ha responsabilizado de dirigir hasta el final. Considera todo eso y ayuda a hacer que ocurra haciendo una generosa contribución económica.</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100" w:after="100"/>
      <w:outlineLvl w:val="0"/>
    </w:pPr>
    <w:rPr>
      <w:bCs/>
      <w:kern w:val="2"/>
      <w:sz w:val="48"/>
      <w:szCs w:val="48"/>
      <w:lang w:val="en-US"/>
    </w:rPr>
  </w:style>
  <w:style w:type="character" w:styleId="Fuentedeprrafopredeter">
    <w:name w:val="Fuente de párrafo predeter."/>
    <w:qFormat/>
    <w:rPr/>
  </w:style>
  <w:style w:type="character" w:styleId="EstiloNegrita">
    <w:name w:val="Estilo Negrita"/>
    <w:basedOn w:val="Fuentedeprrafopredete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76" w:before="0" w:after="60"/>
      <w:outlineLvl w:val="1"/>
    </w:pPr>
    <w:rPr>
      <w:rFonts w:eastAsia="Calibri" w:cs="Arial"/>
      <w:b/>
      <w:sz w:val="24"/>
      <w:szCs w:val="24"/>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5:59:00Z</dcterms:created>
  <dc:creator>User1</dc:creator>
  <dc:description/>
  <dc:language>en-US</dc:language>
  <cp:lastModifiedBy>User1</cp:lastModifiedBy>
  <dcterms:modified xsi:type="dcterms:W3CDTF">2011-01-18T16:07:00Z</dcterms:modified>
  <cp:revision>10</cp:revision>
  <dc:subject/>
  <dc:title>Nota de la redacción: La siguiente carta la elaboraron unos voluntarios que </dc:title>
</cp:coreProperties>
</file>