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rPr>
      </w:pPr>
      <w:r>
        <w:rPr>
          <w:i/>
        </w:rPr>
        <w:t>Borrador de llamamiento de la Red Parar la Encarcelación en Masa</w:t>
      </w:r>
    </w:p>
    <w:p>
      <w:pPr>
        <w:pStyle w:val="Normal"/>
        <w:spacing w:before="0" w:after="40"/>
        <w:jc w:val="center"/>
        <w:rPr/>
      </w:pPr>
      <w:r>
        <w:rPr>
          <w:b/>
          <w:sz w:val="28"/>
          <w:szCs w:val="28"/>
        </w:rPr>
        <w:t>14 DE ABRIL — ¡A PARAR LA ACTIVIDAD DE COSTUMBRE!</w:t>
      </w:r>
    </w:p>
    <w:p>
      <w:pPr>
        <w:pStyle w:val="Normal"/>
        <w:spacing w:before="0" w:after="40"/>
        <w:jc w:val="center"/>
        <w:rPr/>
      </w:pPr>
      <w:r>
        <w:rPr>
          <w:b/>
          <w:sz w:val="28"/>
          <w:szCs w:val="28"/>
        </w:rPr>
        <w:t>¡NO RETROCEDEREMOS! ¡NADA DE ESCUELA! ¡NADA DE TRABAJO!</w:t>
      </w:r>
    </w:p>
    <w:p>
      <w:pPr>
        <w:pStyle w:val="Normal"/>
        <w:spacing w:before="0" w:after="0"/>
        <w:jc w:val="center"/>
        <w:rPr>
          <w:b/>
          <w:b/>
          <w:sz w:val="28"/>
          <w:szCs w:val="28"/>
        </w:rPr>
      </w:pPr>
      <w:r>
        <w:rPr>
          <w:b/>
          <w:sz w:val="28"/>
          <w:szCs w:val="28"/>
        </w:rPr>
        <w:t>¡DIGA NO MÁS QUE EL SISTEMA DÉ LUZ VERDE A LOS POLICÍAS ASESINOS!</w:t>
      </w:r>
    </w:p>
    <w:p>
      <w:pPr>
        <w:pStyle w:val="Normal"/>
        <w:rPr>
          <w:b/>
          <w:b/>
          <w:sz w:val="28"/>
          <w:szCs w:val="28"/>
        </w:rPr>
      </w:pPr>
      <w:r>
        <w:rPr>
          <w:b/>
          <w:sz w:val="28"/>
          <w:szCs w:val="28"/>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La gente se ha puesto de pie. De agosto a diciembre de 2014 en todo Estados Unidos, muchos miles de personas salieron a las calles para detener el asesinato de negros y latinos a manos de la policía. Bloquearon carreteras y puentes, marcharon por centros comerciales, realizaron simulacros de muerte en todas partes, se salieron de la escuela, y sacudieron la médula de Estados Unidos, les abrieron los ojos a millones de personas en todo el mundo a la realidad brutal de que una y otra vez la policía mata a negros y latinos con impunidad. Para muchos, esta fue la primera vez que marcharon y participaron en una manifestación. Desde hace tiempo se ha necesitado este brote de lucha y fue un avance concreto en la lucha del pueblo para poner fin a este horror.</w:t>
      </w:r>
    </w:p>
    <w:p>
      <w:pPr>
        <w:pStyle w:val="Normal"/>
        <w:rPr/>
      </w:pPr>
      <w:r>
        <w:rPr/>
        <w:t>Ahora nos encontramos en una encrucijada: ¿las autoridades lograrán suprimir nuestra resistencia, o retomaremos la ofensiva y lanzaremos oleadas de lucha aún más masivas para DETENER el asesinato policial de los negros y latinos?</w:t>
      </w:r>
    </w:p>
    <w:p>
      <w:pPr>
        <w:pStyle w:val="Normal"/>
        <w:rPr/>
      </w:pPr>
      <w:r>
        <w:rPr/>
        <w:t>¡NOSOTROS NO RETROCEDEREMOS!</w:t>
      </w:r>
    </w:p>
    <w:p>
      <w:pPr>
        <w:pStyle w:val="Normal"/>
        <w:rPr/>
      </w:pPr>
      <w:r>
        <w:rPr/>
        <w:t>El 14 de abril, llevaremos a alturas completamente nuevas nuestro movimiento para DETENER el asesinato policial sin motivo. ¡NADA DE ESCUELA! ¡NADA DE TRABAJO! ¡A PARAR LA ACTIVIDAD DE COSTUMBRE!</w:t>
      </w:r>
    </w:p>
    <w:p>
      <w:pPr>
        <w:pStyle w:val="Normal"/>
        <w:rPr/>
      </w:pPr>
      <w:r>
        <w:rPr/>
        <w:t>Con motivo de este día, que miles de estudiantes se salgan de sus escuelas, se tomen edificios y vayan a la huelga en las universidades y escuelas secundarias en todo Estados Unidos. Que las personas se reúnan y marchen en ciudades por todo Estados Unidos. La normalidad de esta sociedad incluye el asesinato policial de latinos y negros sin motivo. Que todos interrumpan esta normalidad.</w:t>
      </w:r>
    </w:p>
    <w:p>
      <w:pPr>
        <w:pStyle w:val="Normal"/>
        <w:rPr/>
      </w:pPr>
      <w:r>
        <w:rPr/>
        <w:t>Nuestras demandas son claras:</w:t>
      </w:r>
    </w:p>
    <w:p>
      <w:pPr>
        <w:pStyle w:val="Normal"/>
        <w:ind w:left="216" w:hanging="216"/>
        <w:rPr/>
      </w:pPr>
      <w:r>
        <w:rPr/>
        <w:t>•</w:t>
      </w:r>
      <w:r>
        <w:rPr/>
        <w:tab/>
        <w:t>TIENE QUE TERMINAR el asesinato policial de negros y latinos.</w:t>
      </w:r>
    </w:p>
    <w:p>
      <w:pPr>
        <w:pStyle w:val="Normal"/>
        <w:ind w:left="216" w:hanging="216"/>
        <w:rPr/>
      </w:pPr>
      <w:r>
        <w:rPr/>
        <w:t>•</w:t>
      </w:r>
      <w:r>
        <w:rPr/>
        <w:tab/>
        <w:t>Justicia para todas las víctimas de los brutales policías asesinos.</w:t>
      </w:r>
    </w:p>
    <w:p>
      <w:pPr>
        <w:pStyle w:val="Normal"/>
        <w:ind w:left="216" w:hanging="216"/>
        <w:rPr/>
      </w:pPr>
      <w:r>
        <w:rPr/>
        <w:t>•</w:t>
      </w:r>
      <w:r>
        <w:rPr/>
        <w:tab/>
        <w:t>Que acusen, condenen y apresen a los policías asesinos — todo el maldito sistema es culpable, carajo.</w:t>
      </w:r>
    </w:p>
    <w:p>
      <w:pPr>
        <w:pStyle w:val="Normal"/>
        <w:ind w:left="216" w:hanging="216"/>
        <w:rPr/>
      </w:pPr>
      <w:r>
        <w:rPr/>
        <w:t>•</w:t>
      </w:r>
      <w:r>
        <w:rPr/>
        <w:tab/>
        <w:t>Que se detenga la represión contra las protestas — Que se retiren los cargos contra las personas arrestadas.</w:t>
      </w:r>
    </w:p>
    <w:p>
      <w:pPr>
        <w:pStyle w:val="Normal"/>
        <w:rPr/>
      </w:pPr>
      <w:r>
        <w:rPr/>
        <w:t>El asesinato policial a nuestra gente sin castigo, como si no pasara nada, es una concentración de un programa general de encarcelación en masa y todas sus consecuencias, en la que decenas de millones de personas llevan una vida atrapadas en el sistema de “injusticia” penal de Estados Unidos. ¿Nos suprimirán, con amenazas y promesas vacías, nuestras justas protestas y la determinación de la gente de PONERLE FIN? ¿Continuará las cosas como si no pasara nada? ¿O retomaremos la iniciativa para dirigir, EN EFECTO, a millones de personas a volver a las calles, sin parar hasta que se detenga el asesinato policial de los negros y latinos? Así es el reto ante nosotros. Que todos nosotros actuemos el 14 de abril para declarar fuertemente que no retrocederemos, que detenga el asesinato policial de nuestra gent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120" w:after="120"/>
        <w:rPr/>
      </w:pPr>
      <w:r>
        <w:rPr/>
        <w:t>**************************************************************************************</w:t>
      </w:r>
    </w:p>
    <w:p>
      <w:pPr>
        <w:pStyle w:val="Normal"/>
        <w:rPr/>
      </w:pPr>
      <w:r>
        <w:rPr/>
        <w:t>La Red Parar la Encarcelación en Masa (SMIN) ha emitido el anterior borrador del llamamiento para un día de resistencia masiva en todo Estados Unidos el 14 de abril. Le invitamos a usted a participar en una reunión nacional para trazar planes para avanzar desde las poderosas, hermosas y muy necesarias brotes de lucha de la gente en todo Estados Unidos para pedir un fin al sello de aprobación de parte del sistema al asesinato policial. Esta reunión se llevará a cabo en Atlanta, Georgia el 7 y 8 de febrero.</w:t>
      </w:r>
    </w:p>
    <w:p>
      <w:pPr>
        <w:pStyle w:val="Normal"/>
        <w:rPr/>
      </w:pPr>
      <w:r>
        <w:rPr/>
        <w:t>Póngase en contacto con nosotros para mayor información:</w:t>
      </w:r>
    </w:p>
    <w:p>
      <w:pPr>
        <w:pStyle w:val="Normal"/>
        <w:spacing w:before="0" w:after="0"/>
        <w:rPr/>
      </w:pPr>
      <w:r>
        <w:rPr>
          <w:rFonts w:eastAsia="Times New Roman"/>
          <w:szCs w:val="24"/>
        </w:rPr>
        <w:t>www.stopmassincarceration.net • stopmassincarceration@gmail.com • 347-979-7646</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s-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es-US"/>
    </w:rPr>
  </w:style>
  <w:style w:type="character" w:styleId="FooterChar">
    <w:name w:val="Footer Char"/>
    <w:qFormat/>
    <w:rPr>
      <w:rFonts w:ascii="Times New Roman" w:hAnsi="Times New Roman" w:cs="Times New Roman"/>
      <w:sz w:val="24"/>
      <w:lang w:val="es-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AppData\Roaming\Microsoft\Templates\Espano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1:40:00Z</dcterms:created>
  <dc:creator>User</dc:creator>
  <dc:description/>
  <cp:keywords/>
  <dc:language>en-US</dc:language>
  <cp:lastModifiedBy>micro</cp:lastModifiedBy>
  <dcterms:modified xsi:type="dcterms:W3CDTF">2015-01-31T21:40:00Z</dcterms:modified>
  <cp:revision>2</cp:revision>
  <dc:subject/>
  <dc:title>Borrador de llamamiento de la Red Parar la Encarcelación en Masa</dc:title>
</cp:coreProperties>
</file>